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 : ..................................................................</w:t>
        <w:tab/>
        <w:tab/>
        <w:t>date : ......../........./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cette page de travail, tu ne feras pas l’exercice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</w:rPr>
        <w:t>Exercice 1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 recopie au stylo noir la première phrase du texte suivant :</w:t>
      </w:r>
    </w:p>
    <w:p>
      <w:pPr>
        <w:pStyle w:val="Normal"/>
        <w:ind w:left="708" w:firstLine="708"/>
        <w:rPr/>
      </w:pPr>
      <w:r>
        <w:rPr/>
        <w:t xml:space="preserve">Les enfants travaillent en classe avec beaucoup d’attention </w:t>
      </w:r>
    </w:p>
    <w:p>
      <w:pPr>
        <w:pStyle w:val="Normal"/>
        <w:ind w:left="708" w:firstLine="708"/>
        <w:rPr/>
      </w:pPr>
      <w:r>
        <w:rPr/>
        <w:t>et de soin. Ils font un exercice de français. La maîtresse leur</w:t>
      </w:r>
    </w:p>
    <w:p>
      <w:pPr>
        <w:pStyle w:val="Normal"/>
        <w:ind w:left="708" w:firstLine="708"/>
        <w:rPr/>
      </w:pPr>
      <w:r>
        <w:rPr/>
        <w:t xml:space="preserve">a demandé d’entourer les verbes.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</w:rPr>
        <w:t>Exercice 2 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’entoure ce qui fait 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x8</w:t>
        <w:tab/>
        <w:tab/>
        <w:t>50-3</w:t>
        <w:tab/>
        <w:tab/>
        <w:t>40+5+3</w:t>
        <w:tab/>
        <w:t>(4x10) + (4x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</w:rPr>
        <w:t>Exercice 3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Je barre les phrases fausses (au stylo bleu)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-</w:t>
        <w:tab/>
        <w:tab/>
        <w:t>« Adrien mange un gâteau. » : dans cette phrase, « Adrien » est le sujet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2- </w:t>
        <w:tab/>
        <w:tab/>
        <w:t>« Adrien mange un gâteau » est une phrase bien écrite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3- </w:t>
        <w:tab/>
        <w:tab/>
        <w:t>« Adrien mange un gâteau. » : dans cette phrase, « mange » est le verbe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4- </w:t>
        <w:tab/>
        <w:tab/>
        <w:t>Le verbe « manger » est un verbe du 3</w:t>
      </w:r>
      <w:r>
        <w:rPr>
          <w:sz w:val="26"/>
          <w:szCs w:val="26"/>
          <w:vertAlign w:val="superscript"/>
        </w:rPr>
        <w:t>ème</w:t>
      </w:r>
      <w:r>
        <w:rPr>
          <w:sz w:val="26"/>
          <w:szCs w:val="26"/>
        </w:rPr>
        <w:t xml:space="preserve"> group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Exercice 4 :</w:t>
      </w:r>
    </w:p>
    <w:p>
      <w:pPr>
        <w:pStyle w:val="Normal"/>
        <w:rPr/>
      </w:pPr>
      <w:r>
        <w:rPr>
          <w:b/>
          <w:sz w:val="28"/>
          <w:szCs w:val="28"/>
        </w:rPr>
        <w:t xml:space="preserve">Je souligne la question du problème (au stylo bleu): </w:t>
      </w:r>
    </w:p>
    <w:p>
      <w:pPr>
        <w:pStyle w:val="Normal"/>
        <w:rPr/>
      </w:pPr>
      <w:r>
        <w:rPr>
          <w:sz w:val="28"/>
          <w:szCs w:val="28"/>
        </w:rPr>
        <w:t xml:space="preserve">J’ai fait des courses qui ont coûté 82€. J’ai donné un billet de 100€ pour payer. </w:t>
      </w:r>
    </w:p>
    <w:p>
      <w:pPr>
        <w:pStyle w:val="Normal"/>
        <w:rPr/>
      </w:pPr>
      <w:r>
        <w:rPr>
          <w:sz w:val="28"/>
          <w:szCs w:val="28"/>
        </w:rPr>
        <w:t xml:space="preserve">Combien d’euros la caissière m’a-t-elle rendu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Exercice 5 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e colorie les bonnes réponses après avoir observé l’image ci-dessou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5835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ur cette image, nous voyons des livres.</w:t>
        <w:tab/>
      </w:r>
      <w:r>
        <w:rPr>
          <w:sz w:val="28"/>
          <w:szCs w:val="28"/>
          <w:bdr w:val="single" w:sz="4" w:space="0" w:color="000000"/>
        </w:rPr>
        <w:t>Vrai</w:t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Faux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l y a une poire.</w:t>
        <w:tab/>
        <w:tab/>
        <w:tab/>
        <w:tab/>
        <w:tab/>
      </w:r>
      <w:r>
        <w:rPr>
          <w:sz w:val="28"/>
          <w:szCs w:val="28"/>
          <w:bdr w:val="single" w:sz="4" w:space="0" w:color="000000"/>
        </w:rPr>
        <w:t>Vrai</w:t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Faux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us pouvons dénombrer trois livres.</w:t>
        <w:tab/>
        <w:tab/>
      </w:r>
      <w:r>
        <w:rPr>
          <w:sz w:val="28"/>
          <w:szCs w:val="28"/>
          <w:bdr w:val="single" w:sz="4" w:space="0" w:color="000000"/>
        </w:rPr>
        <w:t>Vrai</w:t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Fau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Exercice 6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’encadre au stylo vert le sujet de cette phrase 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trains passent tous les soi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as 2 points quand tu as respecté la consigne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00"/>
        <w:gridCol w:w="10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 as écrit ton préno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 as écrit la date en chiffr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1 : tu as recopié la phrase : « </w:t>
            </w:r>
            <w:r>
              <w:rPr/>
              <w:t>Les enfants travaillent en classe avec beaucoup d’attention et de soin.</w:t>
            </w:r>
            <w:r>
              <w:rPr>
                <w:sz w:val="28"/>
                <w:szCs w:val="28"/>
              </w:rPr>
              <w:t> 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1 : tu as utilisé ton stylo noir pour faire le travai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 n’as pas fait l’exercice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3 : tu as barré avec ta règ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3 : tu as utilisé ton stylo ble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3 : tu as barré les phrases n° 2 et n°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4 : tu as souligné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4 : tu as souligné :  « Combien d’euros la caissière m’a-t-elle rendu ? 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4 : tu n’as pas résolu le problèm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5 : tu as colorié les répons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6 : tu as encadré avec ta règ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6 : tu as utilisé ton stylo ver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6 : tu as encadré « Les trains 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TOTAL :      ............/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as 2 points quand tu as respecté la consigne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00"/>
        <w:gridCol w:w="10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 as écrit ton préno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 as écrit la date en chiffr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1 : tu as recopié la phrase : « </w:t>
            </w:r>
            <w:r>
              <w:rPr/>
              <w:t>Les enfants travaillent en classe avec beaucoup d’attention et de soin.</w:t>
            </w:r>
            <w:r>
              <w:rPr>
                <w:sz w:val="28"/>
                <w:szCs w:val="28"/>
              </w:rPr>
              <w:t> 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1 : tu as utilisé ton stylo noir pour faire le travai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 n’as pas fait l’exercice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3 : tu as barré avec ta règ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3 : tu as utilisé ton stylo ble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3 : tu as barré les phrases n° 2 et n°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4 : tu as souligné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4 : tu as souligné :  « Combien d’euros la caissière m’a-t-elle rendu ? 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4 : tu n’as pas résolu le problèm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5 : tu as colorié les répons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6 : tu as encadré avec ta règ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6 : tu as utilisé ton stylo ver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xercice 6 : tu as encadré « Les trains 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TOTAL :      ............/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20:00Z</dcterms:created>
  <dc:creator>User</dc:creator>
  <dc:description/>
  <cp:keywords/>
  <dc:language>en-US</dc:language>
  <cp:lastModifiedBy>User</cp:lastModifiedBy>
  <cp:lastPrinted>2008-11-17T19:49:00Z</cp:lastPrinted>
  <dcterms:modified xsi:type="dcterms:W3CDTF">2008-11-17T18:49:00Z</dcterms:modified>
  <cp:revision>2</cp:revision>
  <dc:subject/>
  <dc:title/>
</cp:coreProperties>
</file>