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</w:t>
      </w:r>
      <w:r>
        <w:rPr>
          <w:rFonts w:cs="Comic Sans MS" w:ascii="Comic Sans MS" w:hAnsi="Comic Sans MS"/>
          <w:b/>
          <w:bCs/>
          <w:sz w:val="28"/>
        </w:rPr>
        <w:t>Je respecte les règles de vie de l’école</w:t>
      </w:r>
      <w:r>
        <w:rPr>
          <w:rFonts w:cs="Comic Sans MS" w:ascii="Comic Sans MS" w:hAnsi="Comic Sans MS"/>
          <w:sz w:val="28"/>
        </w:rPr>
        <w:t xml:space="preserve">       </w:t>
      </w:r>
      <w:r>
        <w:rPr/>
        <w:t>SEPT-OCT</w:t>
      </w:r>
    </w:p>
    <w:tbl>
      <w:tblPr>
        <w:tblW w:w="111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825"/>
        <w:gridCol w:w="2825"/>
        <w:gridCol w:w="2825"/>
      </w:tblGrid>
      <w:tr>
        <w:trPr>
          <w:trHeight w:val="184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1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2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3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4 :</w:t>
            </w:r>
          </w:p>
        </w:tc>
      </w:tr>
      <w:tr>
        <w:trPr>
          <w:trHeight w:val="3657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8445</wp:posOffset>
                      </wp:positionV>
                      <wp:extent cx="1523365" cy="706120"/>
                      <wp:effectExtent l="8890" t="508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0.35pt;width:119.95pt;height:55.6pt" coordorigin="170,2407" coordsize="2399,111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70;top:2407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7;top:2650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19.55pt;width:119.95pt;height:55.6pt" coordorigin="110,2391" coordsize="2399,1112">
                      <v:shape id="shape_0" fillcolor="white" stroked="t" o:allowincell="t" style="position:absolute;left:11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19.55pt;width:119.95pt;height:55.6pt" coordorigin="150,2391" coordsize="2399,1112">
                      <v:shape id="shape_0" fillcolor="white" stroked="t" o:allowincell="t" style="position:absolute;left:15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7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19.55pt;width:119.95pt;height:55.6pt" coordorigin="90,2391" coordsize="2399,1112">
                      <v:shape id="shape_0" fillcolor="white" stroked="t" o:allowincell="t" style="position:absolute;left:9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2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5 :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6 :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7 :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6"/>
                <w:u w:val="single"/>
              </w:rPr>
              <w:t>Semaine 8 :</w:t>
            </w:r>
          </w:p>
        </w:tc>
      </w:tr>
      <w:tr>
        <w:trPr>
          <w:trHeight w:val="3559" w:hRule="atLeast"/>
        </w:trPr>
        <w:tc>
          <w:tcPr>
            <w:tcW w:w="2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16.15pt;width:119.95pt;height:55.6pt" coordorigin="170,2323" coordsize="2399,1112">
                      <v:shape id="shape_0" fillcolor="white" stroked="t" o:allowincell="t" style="position:absolute;left:170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7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6.15pt;width:119.95pt;height:55.6pt" coordorigin="225,2323" coordsize="2399,1112">
                      <v:shape id="shape_0" fillcolor="white" stroked="t" o:allowincell="t" style="position:absolute;left:225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52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116.15pt;width:119.95pt;height:55.6pt" coordorigin="160,2323" coordsize="2399,1112">
                      <v:shape id="shape_0" fillcolor="white" stroked="t" o:allowincell="t" style="position:absolute;left:160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87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116.15pt;width:119.95pt;height:55.6pt" coordorigin="94,2323" coordsize="2399,1112">
                      <v:shape id="shape_0" fillcolor="white" stroked="t" o:allowincell="t" style="position:absolute;left:94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21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Je respecte les règles de vie de l’école</w:t>
      </w:r>
      <w:r>
        <w:rPr>
          <w:rFonts w:cs="Comic Sans MS" w:ascii="Comic Sans MS" w:hAnsi="Comic Sans MS"/>
          <w:sz w:val="28"/>
        </w:rPr>
        <w:t xml:space="preserve">       </w:t>
      </w:r>
      <w:r>
        <w:rPr/>
        <w:t>NOV-DÉC</w:t>
      </w:r>
    </w:p>
    <w:tbl>
      <w:tblPr>
        <w:tblW w:w="111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825"/>
        <w:gridCol w:w="2825"/>
        <w:gridCol w:w="2825"/>
      </w:tblGrid>
      <w:tr>
        <w:trPr>
          <w:trHeight w:val="184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1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2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3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4 :</w:t>
            </w:r>
          </w:p>
        </w:tc>
      </w:tr>
      <w:tr>
        <w:trPr>
          <w:trHeight w:val="3657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8445</wp:posOffset>
                      </wp:positionV>
                      <wp:extent cx="1523365" cy="706120"/>
                      <wp:effectExtent l="8890" t="5080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0.35pt;width:119.95pt;height:55.6pt" coordorigin="170,2407" coordsize="2399,1112">
                      <v:shape id="shape_0" fillcolor="white" stroked="t" o:allowincell="t" style="position:absolute;left:170;top:2407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7;top:2650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19.55pt;width:119.95pt;height:55.6pt" coordorigin="110,2391" coordsize="2399,1112">
                      <v:shape id="shape_0" fillcolor="white" stroked="t" o:allowincell="t" style="position:absolute;left:11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19.55pt;width:119.95pt;height:55.6pt" coordorigin="150,2391" coordsize="2399,1112">
                      <v:shape id="shape_0" fillcolor="white" stroked="t" o:allowincell="t" style="position:absolute;left:15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7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19.55pt;width:119.95pt;height:55.6pt" coordorigin="90,2391" coordsize="2399,1112">
                      <v:shape id="shape_0" fillcolor="white" stroked="t" o:allowincell="t" style="position:absolute;left:9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2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5 :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6 :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373" w:hRule="atLeast"/>
        </w:trPr>
        <w:tc>
          <w:tcPr>
            <w:tcW w:w="2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16.15pt;width:119.95pt;height:55.6pt" coordorigin="170,2323" coordsize="2399,1112">
                      <v:shape id="shape_0" fillcolor="white" stroked="t" o:allowincell="t" style="position:absolute;left:170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7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6.15pt;width:119.95pt;height:55.6pt" coordorigin="225,2323" coordsize="2399,1112">
                      <v:shape id="shape_0" fillcolor="white" stroked="t" o:allowincell="t" style="position:absolute;left:225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52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3975</wp:posOffset>
                      </wp:positionV>
                      <wp:extent cx="3352165" cy="125666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Je colorie un pétale de la fleur en fin de journée suivant mon comportement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BLEU : je respecte les règles de v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JAUNE : je n’ai pas respecté certaines règles de v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ROUGE : je ne respecte pas les règles de v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VIOLET : je ne suis pas venu(e) à l’école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 fais signer ma fleur chaque semain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95pt;height:98.95pt;mso-wrap-distance-left:9.05pt;mso-wrap-distance-right:9.05pt;mso-wrap-distance-top:0pt;mso-wrap-distance-bottom:0pt;margin-top:4.25pt;mso-position-vertical-relative:text;margin-left: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Je colorie un pétale de la fleur en fin de journée suivant mon comporteme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BLEU : je respecte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JAUNE : je n’ai pas respecté certain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ROUGE : je ne respecte pas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VIOLET : je ne suis pas venu(e) à l’école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 fais signer ma fleur chaque sema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Je respecte les règles de vie de l’école</w:t>
      </w:r>
      <w:r>
        <w:rPr>
          <w:rFonts w:cs="Comic Sans MS" w:ascii="Comic Sans MS" w:hAnsi="Comic Sans MS"/>
          <w:sz w:val="28"/>
        </w:rPr>
        <w:t xml:space="preserve">       </w:t>
      </w:r>
      <w:r>
        <w:rPr/>
        <w:t>JAN-FÉV</w:t>
      </w:r>
    </w:p>
    <w:tbl>
      <w:tblPr>
        <w:tblW w:w="111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825"/>
        <w:gridCol w:w="2825"/>
        <w:gridCol w:w="2825"/>
      </w:tblGrid>
      <w:tr>
        <w:trPr>
          <w:trHeight w:val="184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1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2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3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4 :</w:t>
            </w:r>
          </w:p>
        </w:tc>
      </w:tr>
      <w:tr>
        <w:trPr>
          <w:trHeight w:val="3657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8445</wp:posOffset>
                      </wp:positionV>
                      <wp:extent cx="1523365" cy="706120"/>
                      <wp:effectExtent l="8890" t="5080" r="825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0.35pt;width:119.95pt;height:55.6pt" coordorigin="170,2407" coordsize="2399,1112">
                      <v:shape id="shape_0" fillcolor="white" stroked="t" o:allowincell="t" style="position:absolute;left:170;top:2407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7;top:2650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19.55pt;width:119.95pt;height:55.6pt" coordorigin="110,2391" coordsize="2399,1112">
                      <v:shape id="shape_0" fillcolor="white" stroked="t" o:allowincell="t" style="position:absolute;left:11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19.55pt;width:119.95pt;height:55.6pt" coordorigin="150,2391" coordsize="2399,1112">
                      <v:shape id="shape_0" fillcolor="white" stroked="t" o:allowincell="t" style="position:absolute;left:15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7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19.55pt;width:119.95pt;height:55.6pt" coordorigin="90,2391" coordsize="2399,1112">
                      <v:shape id="shape_0" fillcolor="white" stroked="t" o:allowincell="t" style="position:absolute;left:9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2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5 :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6 :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2225</wp:posOffset>
                      </wp:positionV>
                      <wp:extent cx="2724150" cy="173101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Je colorie un pétale de la fleur en fin de journée suivant mon comportement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BLEU : je respecte les règles de v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JAUNE : Je n’ai pas respecté certaines règles de v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ROUGE : Je ne respecte pas les règles de v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VIOLET : je ne suis pas venu(e) à l’éco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 fais signer ma fleur chaque semain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136.3pt;mso-wrap-distance-left:9.05pt;mso-wrap-distance-right:9.05pt;mso-wrap-distance-top:0pt;mso-wrap-distance-bottom:0pt;margin-top:1.75pt;mso-position-vertical-relative:text;margin-left:17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Je colorie un pétale de la fleur en fin de journée suivant mon comporteme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BLEU : je respecte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JAUNE : Je n’ai pas respecté certain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ROUGE : Je ne respecte pas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VIOLET : je ne suis pas venu(e) à l’éc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 fais signer ma fleur chaque sema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559" w:hRule="atLeast"/>
        </w:trPr>
        <w:tc>
          <w:tcPr>
            <w:tcW w:w="2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16.15pt;width:119.95pt;height:55.6pt" coordorigin="170,2323" coordsize="2399,1112">
                      <v:shape id="shape_0" fillcolor="white" stroked="t" o:allowincell="t" style="position:absolute;left:170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7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6.15pt;width:119.95pt;height:55.6pt" coordorigin="225,2323" coordsize="2399,1112">
                      <v:shape id="shape_0" fillcolor="white" stroked="t" o:allowincell="t" style="position:absolute;left:225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52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Je respecte les règles de vie de l’école</w:t>
      </w:r>
      <w:r>
        <w:rPr>
          <w:rFonts w:cs="Comic Sans MS" w:ascii="Comic Sans MS" w:hAnsi="Comic Sans MS"/>
          <w:sz w:val="28"/>
        </w:rPr>
        <w:t xml:space="preserve">       </w:t>
      </w:r>
      <w:r>
        <w:rPr/>
        <w:t>MARS-AVRIL</w:t>
      </w:r>
    </w:p>
    <w:tbl>
      <w:tblPr>
        <w:tblW w:w="111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825"/>
        <w:gridCol w:w="2825"/>
        <w:gridCol w:w="2825"/>
      </w:tblGrid>
      <w:tr>
        <w:trPr>
          <w:trHeight w:val="184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1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2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3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4 :</w:t>
            </w:r>
          </w:p>
        </w:tc>
      </w:tr>
      <w:tr>
        <w:trPr>
          <w:trHeight w:val="3657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8445</wp:posOffset>
                      </wp:positionV>
                      <wp:extent cx="1523365" cy="706120"/>
                      <wp:effectExtent l="8890" t="5080" r="825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0.35pt;width:119.95pt;height:55.6pt" coordorigin="170,2407" coordsize="2399,1112">
                      <v:shape id="shape_0" fillcolor="white" stroked="t" o:allowincell="t" style="position:absolute;left:170;top:2407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7;top:2650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19.55pt;width:119.95pt;height:55.6pt" coordorigin="110,2391" coordsize="2399,1112">
                      <v:shape id="shape_0" fillcolor="white" stroked="t" o:allowincell="t" style="position:absolute;left:11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19.55pt;width:119.95pt;height:55.6pt" coordorigin="150,2391" coordsize="2399,1112">
                      <v:shape id="shape_0" fillcolor="white" stroked="t" o:allowincell="t" style="position:absolute;left:15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7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19.55pt;width:119.95pt;height:55.6pt" coordorigin="90,2391" coordsize="2399,1112">
                      <v:shape id="shape_0" fillcolor="white" stroked="t" o:allowincell="t" style="position:absolute;left:9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2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5 :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6 :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373" w:hRule="atLeast"/>
        </w:trPr>
        <w:tc>
          <w:tcPr>
            <w:tcW w:w="2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16.15pt;width:119.95pt;height:55.6pt" coordorigin="170,2323" coordsize="2399,1112">
                      <v:shape id="shape_0" fillcolor="white" stroked="t" o:allowincell="t" style="position:absolute;left:170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7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75105</wp:posOffset>
                      </wp:positionV>
                      <wp:extent cx="1523365" cy="706120"/>
                      <wp:effectExtent l="8890" t="5080" r="825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116.15pt;width:119.95pt;height:55.6pt" coordorigin="225,2323" coordsize="2399,1112">
                      <v:shape id="shape_0" fillcolor="white" stroked="t" o:allowincell="t" style="position:absolute;left:225;top:2323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52;top:2566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3975</wp:posOffset>
                      </wp:positionV>
                      <wp:extent cx="3352165" cy="1575435"/>
                      <wp:effectExtent l="0" t="0" r="0" b="0"/>
                      <wp:wrapNone/>
                      <wp:docPr id="5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157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Je colorie un pétale de la fleur en fin de journée suivant mon comportement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BLEU : je respecte les règles de v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JAUNE : Je n’ai pas respecté certaines règles de v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ROUGE : Je ne respecte pas les règles de v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  <w:t>- VIOLET : je ne suis pas venu(e) à l’éco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Comic Sans MS" w:hAnsi="Comic Sans MS" w:cs="Comic Sans MS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 fais signer ma fleur chaque semain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95pt;height:124.05pt;mso-wrap-distance-left:9.05pt;mso-wrap-distance-right:9.05pt;mso-wrap-distance-top:0pt;mso-wrap-distance-bottom:0pt;margin-top:4.25pt;mso-position-vertical-relative:text;margin-left: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Je colorie un pétale de la fleur en fin de journée suivant mon comporteme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BLEU : je respecte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JAUNE : Je n’ai pas respecté certain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ROUGE : Je ne respecte pas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VIOLET : je ne suis pas venu(e) à l’éc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 fais signer ma fleur chaque sema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Je respecte les règles de vie de l’école</w:t>
      </w:r>
      <w:r>
        <w:rPr>
          <w:rFonts w:cs="Comic Sans MS" w:ascii="Comic Sans MS" w:hAnsi="Comic Sans MS"/>
          <w:sz w:val="28"/>
        </w:rPr>
        <w:t xml:space="preserve">       MAI-JUIN-JUIL.</w:t>
      </w:r>
    </w:p>
    <w:tbl>
      <w:tblPr>
        <w:tblW w:w="111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825"/>
        <w:gridCol w:w="2825"/>
        <w:gridCol w:w="2825"/>
      </w:tblGrid>
      <w:tr>
        <w:trPr>
          <w:trHeight w:val="184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1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2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3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4 :</w:t>
            </w:r>
          </w:p>
        </w:tc>
      </w:tr>
      <w:tr>
        <w:trPr>
          <w:trHeight w:val="3657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8445</wp:posOffset>
                      </wp:positionV>
                      <wp:extent cx="1523365" cy="706120"/>
                      <wp:effectExtent l="8890" t="5080" r="825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0.35pt;width:119.95pt;height:55.6pt" coordorigin="170,2407" coordsize="2399,1112">
                      <v:shape id="shape_0" fillcolor="white" stroked="t" o:allowincell="t" style="position:absolute;left:170;top:2407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7;top:2650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19.55pt;width:119.95pt;height:55.6pt" coordorigin="110,2391" coordsize="2399,1112">
                      <v:shape id="shape_0" fillcolor="white" stroked="t" o:allowincell="t" style="position:absolute;left:11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5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19.55pt;width:119.95pt;height:55.6pt" coordorigin="150,2391" coordsize="2399,1112">
                      <v:shape id="shape_0" fillcolor="white" stroked="t" o:allowincell="t" style="position:absolute;left:15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7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19.55pt;width:119.95pt;height:55.6pt" coordorigin="90,2391" coordsize="2399,1112">
                      <v:shape id="shape_0" fillcolor="white" stroked="t" o:allowincell="t" style="position:absolute;left:9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86205" cy="1851025"/>
                  <wp:effectExtent l="0" t="0" r="0" b="0"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5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6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7 :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emaine 8 :</w:t>
            </w:r>
          </w:p>
        </w:tc>
      </w:tr>
      <w:tr>
        <w:trPr>
          <w:trHeight w:val="3657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86205" cy="1851025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8445</wp:posOffset>
                      </wp:positionV>
                      <wp:extent cx="1523365" cy="706120"/>
                      <wp:effectExtent l="8890" t="5080" r="825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20.35pt;width:119.95pt;height:55.6pt" coordorigin="170,2407" coordsize="2399,1112">
                      <v:shape id="shape_0" fillcolor="white" stroked="t" o:allowincell="t" style="position:absolute;left:170;top:2407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7;top:2650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86205" cy="1851025"/>
                  <wp:effectExtent l="0" t="0" r="0" b="0"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19.55pt;width:119.95pt;height:55.6pt" coordorigin="110,2391" coordsize="2399,1112">
                      <v:shape id="shape_0" fillcolor="white" stroked="t" o:allowincell="t" style="position:absolute;left:11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86205" cy="1851025"/>
                  <wp:effectExtent l="0" t="0" r="0" b="0"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19.55pt;width:119.95pt;height:55.6pt" coordorigin="150,2391" coordsize="2399,1112">
                      <v:shape id="shape_0" fillcolor="white" stroked="t" o:allowincell="t" style="position:absolute;left:15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7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drawing>
                <wp:inline distT="0" distB="0" distL="0" distR="0">
                  <wp:extent cx="1386205" cy="1851025"/>
                  <wp:effectExtent l="0" t="0" r="0" b="0"/>
                  <wp:docPr id="7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18285</wp:posOffset>
                      </wp:positionV>
                      <wp:extent cx="1523365" cy="706120"/>
                      <wp:effectExtent l="8890" t="5080" r="825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05960"/>
                                <a:chOff x="0" y="0"/>
                                <a:chExt cx="1523520" cy="7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520" cy="705960"/>
                                </a:xfrm>
                                <a:custGeom>
                                  <a:avLst/>
                                  <a:gdLst>
                                    <a:gd name="textAreaLeft" fmla="*/ 189720 w 863640"/>
                                    <a:gd name="textAreaRight" fmla="*/ 673920 w 863640"/>
                                    <a:gd name="textAreaTop" fmla="*/ 87840 h 400320"/>
                                    <a:gd name="textAreaBottom" fmla="*/ 312480 h 40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54440"/>
                                  <a:ext cx="853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19.55pt;width:119.95pt;height:55.6pt" coordorigin="90,2391" coordsize="2399,1112">
                      <v:shape id="shape_0" fillcolor="white" stroked="t" o:allowincell="t" style="position:absolute;left:90;top:2391;width:2398;height:111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7;top:2634;width:1344;height:623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655</wp:posOffset>
                </wp:positionH>
                <wp:positionV relativeFrom="paragraph">
                  <wp:posOffset>1512570</wp:posOffset>
                </wp:positionV>
                <wp:extent cx="1523365" cy="706120"/>
                <wp:effectExtent l="8890" t="5080" r="82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705960"/>
                          <a:chOff x="0" y="0"/>
                          <a:chExt cx="152352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705960"/>
                          </a:xfrm>
                          <a:custGeom>
                            <a:avLst/>
                            <a:gdLst>
                              <a:gd name="textAreaLeft" fmla="*/ 189720 w 863640"/>
                              <a:gd name="textAreaRight" fmla="*/ 673920 w 86364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4440"/>
                            <a:ext cx="853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19.1pt;width:119.95pt;height:55.6pt" coordorigin="253,2382" coordsize="2399,1112">
                <v:shape id="shape_0" fillcolor="white" stroked="t" o:allowincell="f" style="position:absolute;left:253;top:2382;width:2398;height:1111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;top:2625;width:1344;height:6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8175</wp:posOffset>
                </wp:positionH>
                <wp:positionV relativeFrom="paragraph">
                  <wp:posOffset>1512570</wp:posOffset>
                </wp:positionV>
                <wp:extent cx="1523365" cy="706120"/>
                <wp:effectExtent l="8890" t="5080" r="825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705960"/>
                          <a:chOff x="0" y="0"/>
                          <a:chExt cx="152352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705960"/>
                          </a:xfrm>
                          <a:custGeom>
                            <a:avLst/>
                            <a:gdLst>
                              <a:gd name="textAreaLeft" fmla="*/ 189720 w 863640"/>
                              <a:gd name="textAreaRight" fmla="*/ 673920 w 863640"/>
                              <a:gd name="textAreaTop" fmla="*/ 87840 h 400320"/>
                              <a:gd name="textAreaBottom" fmla="*/ 312480 h 4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54440"/>
                            <a:ext cx="853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119.1pt;width:119.95pt;height:55.6pt" coordorigin="3005,2382" coordsize="2399,1112">
                <v:shape id="shape_0" fillcolor="white" stroked="t" o:allowincell="f" style="position:absolute;left:3005;top:2382;width:2398;height:1111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32;top:2625;width:1344;height:6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386205" cy="185102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86205" cy="185102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1275</wp:posOffset>
                </wp:positionH>
                <wp:positionV relativeFrom="paragraph">
                  <wp:posOffset>400050</wp:posOffset>
                </wp:positionV>
                <wp:extent cx="3352165" cy="157543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Je colorie un pétale de la fleur en fin de journée suivant mon comporteme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BLEU : je respecte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JAUNE : Je n’ai pas respecté certain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ROUGE : Je ne respecte pas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  <w:t>- VIOLET : je ne suis pas venu(e) à l’éc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omic Sans MS" w:hAnsi="Comic Sans MS" w:cs="Comic Sans M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Comic Sans MS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 fais signer ma fleur chaque sema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24.05pt;mso-wrap-distance-left:9.05pt;mso-wrap-distance-right:9.05pt;mso-wrap-distance-top:0pt;mso-wrap-distance-bottom:0pt;margin-top:31.5pt;mso-position-vertical-relative:text;margin-left:3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</w:rPr>
                        <w:t>Je colorie un pétale de la fleur en fin de journée suivant mon comportement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</w:rPr>
                        <w:t>- BLEU : je respecte les règles de v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</w:rPr>
                        <w:t>- JAUNE : Je n’ai pas respecté certaines règles de v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</w:rPr>
                        <w:t>- ROUGE : Je ne respecte pas les règles de v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</w:rPr>
                        <w:t>- VIOLET : je ne suis pas venu(e) à l’éco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Comic Sans MS" w:hAnsi="Comic Sans MS" w:cs="Comic Sans MS"/>
                          <w:sz w:val="18"/>
                          <w:szCs w:val="32"/>
                        </w:rPr>
                      </w:pPr>
                      <w:r>
                        <w:rPr>
                          <w:rFonts w:cs="Comic Sans MS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Corpsdetexte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e fais signer ma fleur chaque sema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A coller dans le cahier de liaison en 1</w:t>
      </w:r>
      <w:r>
        <w:rPr>
          <w:i/>
          <w:u w:val="single"/>
          <w:vertAlign w:val="superscript"/>
        </w:rPr>
        <w:t>ère</w:t>
      </w:r>
      <w:r>
        <w:rPr>
          <w:i/>
          <w:u w:val="single"/>
        </w:rPr>
        <w:t xml:space="preserve"> période :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324485</wp:posOffset>
                </wp:positionV>
                <wp:extent cx="4398010" cy="200977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es fleurs de comportement : je respecte les règles de vie de la classe et de l’écol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 colorie un pétale de la fleur en fin de journée suivant mon comporteme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BLEU : je respecte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JAUNE : Je n’ai pas respecté certain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OUGE : Je ne respecte pas les règles de v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VIOLET : je ne suis pas venu(e) à l’école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 fais signer ma fleur chaque sema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58.25pt;mso-wrap-distance-left:9.05pt;mso-wrap-distance-right:9.05pt;mso-wrap-distance-top:0pt;mso-wrap-distance-bottom:0pt;margin-top:25.55pt;mso-position-vertical-relative:text;margin-left: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es fleurs de comportement : je respecte les règles de vie de la classe et de l’école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e colorie un pétale de la fleur en fin de journée suivant mon comportement 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BLEU : je respecte les règles de v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JAUNE : Je n’ai pas respecté certaines règles de v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ROUGE : Je ne respecte pas les règles de v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VIOLET : je ne suis pas venu(e) à l’école.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e fais signer ma fleur chaque sema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40" w:right="50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na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nnah;Times New Roman" w:hAnsi="Hannah;Times New Roman" w:cs="Hannah;Times New Roman"/>
      <w:sz w:val="36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22222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  <w:szCs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7.jpeg"/><Relationship Id="rId37" Type="http://schemas.openxmlformats.org/officeDocument/2006/relationships/image" Target="media/image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6:00Z</dcterms:created>
  <dc:creator>Maillard</dc:creator>
  <dc:description/>
  <cp:keywords/>
  <dc:language>en-US</dc:language>
  <cp:lastModifiedBy>Céline</cp:lastModifiedBy>
  <dcterms:modified xsi:type="dcterms:W3CDTF">2012-07-17T07:16:00Z</dcterms:modified>
  <cp:revision>4</cp:revision>
  <dc:subject/>
  <dc:title>Je respecte les règles de vie de l’école       SEPT-OCT</dc:title>
</cp:coreProperties>
</file>