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rogrammation mathématiqu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57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912"/>
        <w:gridCol w:w="2912"/>
        <w:gridCol w:w="2912"/>
        <w:gridCol w:w="2912"/>
        <w:gridCol w:w="291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ération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cul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éométri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ures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olution de problèmes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grands nombres :</w:t>
            </w:r>
            <w:r>
              <w:rPr>
                <w:rFonts w:cs="Times New Roman" w:ascii="Times New Roman" w:hAnsi="Times New Roman"/>
              </w:rPr>
              <w:t xml:space="preserve"> lire, écrire, comparer, ranger, encadrer.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fractions simples et les fractions décimales 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(nommer, utiliser pour des partage ou codage de mesurer, écrire sous forme d’une somme d’un entier et d’une fraction &lt;  à 1, encadrer par deux entiers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ques de l'</w:t>
            </w:r>
            <w:r>
              <w:rPr>
                <w:rFonts w:cs="Times New Roman" w:ascii="Times New Roman" w:hAnsi="Times New Roman"/>
                <w:b/>
              </w:rPr>
              <w:t>addition</w:t>
            </w:r>
            <w:r>
              <w:rPr>
                <w:rFonts w:cs="Times New Roman" w:ascii="Times New Roman" w:hAnsi="Times New Roman"/>
              </w:rPr>
              <w:t xml:space="preserve"> et de la </w:t>
            </w:r>
            <w:r>
              <w:rPr>
                <w:rFonts w:cs="Times New Roman" w:ascii="Times New Roman" w:hAnsi="Times New Roman"/>
                <w:b/>
              </w:rPr>
              <w:t>soustraction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chnique de la </w:t>
            </w:r>
            <w:r>
              <w:rPr>
                <w:rFonts w:cs="Times New Roman" w:ascii="Times New Roman" w:hAnsi="Times New Roman"/>
                <w:b/>
              </w:rPr>
              <w:t>multiplication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ocabulaire de base</w:t>
            </w:r>
            <w:r>
              <w:rPr>
                <w:rFonts w:cs="Times New Roman" w:ascii="Times New Roman" w:hAnsi="Times New Roman"/>
              </w:rPr>
              <w:t> : points alignés, droites, segments, milieux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pendiculaires et parallèles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ée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naître les unités usuelle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culer des durées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- Lire et organiser les informations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isir l’opération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ésenter la réponse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ésoudre des problèmes additifs et soustractifs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fractions simples et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fractions décimale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dem qu’au-dessus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décimaux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connaître la valeur de chacun des chiffres, les repérer et les placer sur une droite graduée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ner 2 fractions de même dénominateur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que de la </w:t>
            </w:r>
            <w:r>
              <w:rPr>
                <w:rFonts w:cs="Times New Roman" w:ascii="Times New Roman" w:hAnsi="Times New Roman"/>
                <w:b/>
              </w:rPr>
              <w:t>division euclidienne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quadrilatères</w:t>
            </w:r>
            <w:r>
              <w:rPr>
                <w:rFonts w:cs="Times New Roman" w:ascii="Times New Roman" w:hAnsi="Times New Roman"/>
              </w:rPr>
              <w:t xml:space="preserve"> (carrés, rectangles, losanges, parallélogrammes), </w:t>
            </w:r>
            <w:r>
              <w:rPr>
                <w:rFonts w:cs="Times New Roman" w:ascii="Times New Roman" w:hAnsi="Times New Roman"/>
                <w:b/>
              </w:rPr>
              <w:t>le cercl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- vérifier la nature, tracer à partir d’un dessin à main levée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esures de </w:t>
            </w:r>
            <w:r>
              <w:rPr>
                <w:rFonts w:cs="Times New Roman" w:ascii="Times New Roman" w:hAnsi="Times New Roman"/>
                <w:b/>
              </w:rPr>
              <w:t>longueurs</w:t>
            </w:r>
            <w:r>
              <w:rPr>
                <w:rFonts w:cs="Times New Roman" w:ascii="Times New Roman" w:hAnsi="Times New Roman"/>
              </w:rPr>
              <w:t xml:space="preserve"> (formule de la longueur d’un cercle) et périmètre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er des longueurs au compa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angles</w:t>
            </w:r>
            <w:r>
              <w:rPr>
                <w:rFonts w:cs="Times New Roman" w:ascii="Times New Roman" w:hAnsi="Times New Roman"/>
              </w:rPr>
              <w:t> : nommer et comparer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oudre des problèmes relevant des 4 opérations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et construire des tableaux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décima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asser d’une écriture fractionnaire à une écriture à virgule et réciproquement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s et soustractions de décimaux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avec </w:t>
            </w:r>
            <w:r>
              <w:rPr>
                <w:rFonts w:cs="Times New Roman" w:ascii="Times New Roman" w:hAnsi="Times New Roman"/>
                <w:b/>
              </w:rPr>
              <w:t>quotient décimal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triangles</w:t>
            </w:r>
            <w:r>
              <w:rPr>
                <w:rFonts w:cs="Times New Roman" w:ascii="Times New Roman" w:hAnsi="Times New Roman"/>
              </w:rPr>
              <w:t> (vérifier la nature, reproduire et tracer une hauteur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étrie axiale 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re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naître et utiliser les unités d’aire (cm², m², km²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connaitre la formule de l’aire du carré, du rectangle et du triangle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oudre des problèmes utilisant les nombres décimaux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 et construire des graphiques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4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décima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les comparer, les ranger, les encadrer, produire des décompositions en utilisant 10, 100, 1000 et 0,1, 0,01, et 0,001)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ision d’un nombre décimal par un entier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 solides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reconnaître, décrire, et </w:t>
            </w:r>
            <w:r>
              <w:rPr>
                <w:rFonts w:cs="Times New Roman" w:ascii="Times New Roman" w:hAnsi="Times New Roman"/>
                <w:sz w:val="20"/>
              </w:rPr>
              <w:t>nommer le cube, le pavé, le cylindre et le prisme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compléter le patron d’un solide droit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es mesures de </w:t>
            </w:r>
            <w:r>
              <w:rPr>
                <w:rFonts w:cs="Times New Roman" w:ascii="Times New Roman" w:hAnsi="Times New Roman"/>
                <w:b/>
              </w:rPr>
              <w:t>mass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contenance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Résoudre des problèmes nécessitant des conversions.</w:t>
              <w:br/>
              <w:t>(+ pb divers)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proportionnalité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rcentages, vitesses et échelles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nner une valeur approchée.</w:t>
              <w:br/>
              <w:t xml:space="preserve">Les grands nombres : </w:t>
            </w:r>
            <w:r>
              <w:rPr>
                <w:rFonts w:cs="Times New Roman" w:ascii="Times New Roman" w:hAnsi="Times New Roman"/>
              </w:rPr>
              <w:t>révisions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er un ordre de grandeur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s de construction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 angles</w:t>
            </w:r>
            <w:r>
              <w:rPr>
                <w:rFonts w:cs="Times New Roman" w:ascii="Times New Roman" w:hAnsi="Times New Roman"/>
              </w:rPr>
              <w:t xml:space="preserve"> tracer à l’aide d’un gabarit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ume du pavé droit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oudre des problèmes de plus en plus complexes.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grammation d'histoire-histoire de l’art-géographie-sciences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31"/>
        <w:gridCol w:w="4536"/>
        <w:gridCol w:w="3969"/>
        <w:gridCol w:w="2299"/>
      </w:tblGrid>
      <w:tr>
        <w:trPr>
          <w:trHeight w:val="344" w:hRule="atLeast"/>
        </w:trPr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ISTO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istoire de l’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OGRAPH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ENCES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Les guerres de relig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Louis XIV, un monarque abs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s lumiè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révolution française et la Terr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architecture royale (un château de la Loire, Versailles)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fortification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fable de la Fontain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ique du répertoire classique et baroque (une symphonie, une œuvre vocale religieus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rait d’une pièce de Molièr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planche de l’encyclopédie de Diderot et d’Alem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France : révision fleuves / villes / montagnes / mers / pays frontaliers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place de la France dans le mon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 mouvement de la Terre et des autres planètes autour du soleil. </w:t>
            </w:r>
          </w:p>
          <w:p>
            <w:pPr>
              <w:pStyle w:val="Standard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rotation de la Terre sur elle-même</w:t>
            </w:r>
          </w:p>
          <w:p>
            <w:pPr>
              <w:pStyle w:val="Standard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43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durée du jour et son changement au cours des saison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emier empire et les grandes réformes de Napoléon Bonapa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raits musicaux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sculpture de Rodin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lacroix : La liberté guidant le peuple, Le cri de Munch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affiche de Toulouse Lautrec, Une lithographie d’Honoré Daumier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 premiers films des frères Lumièr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tour Eiffel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’impressionnisme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 4 types d’espaces d’activité en Fra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respiration et la circulation sanguin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hangements de la société au XIX ème sièc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stallation de la démocratie et de la Républiqu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’Union Européenne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écoupage administratif de la France : les départements (études de cartes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reproduction humain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première guerre mondi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euxième guerre mondi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ctateur  de Charlie Chaplin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homme à la guitare de Braqu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tographies de Doisneau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ges de Kurt Schwitters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blo Picasso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e entrée de métro de Guimard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d art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et Oppenheim : Déjeuner sur l’herbe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monde : révision océans, continents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 relief mondial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activité terrestre (volcans et séismes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monde d’après guerre : la Vème république, la révolution scientifique et culturelle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société de consommation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répartition de la population et des richesses dans le mon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langes et solutions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grammation EPS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7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3"/>
      </w:tblGrid>
      <w:tr>
        <w:trPr/>
        <w:tc>
          <w:tcPr>
            <w:tcW w:w="1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ées pour l’année scolaire (à voir selon emploi du temps et projets)</w:t>
            </w:r>
          </w:p>
        </w:tc>
      </w:tr>
      <w:tr>
        <w:trPr/>
        <w:tc>
          <w:tcPr>
            <w:tcW w:w="15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collectifs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e (chorégraphie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nis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ball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t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spor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urance (km solidarité)</w:t>
            </w:r>
          </w:p>
        </w:tc>
      </w:tr>
      <w:tr>
        <w:trPr>
          <w:trHeight w:val="49" w:hRule="atLeast"/>
        </w:trPr>
        <w:tc>
          <w:tcPr>
            <w:tcW w:w="1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mation d’allemand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415"/>
        <w:gridCol w:w="5155"/>
        <w:gridCol w:w="3568"/>
      </w:tblGrid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Révision : se présenter (son âge, son nom, où on habite, ses frères et sœurs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été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diger une lettre de présentation, une carte postale, une carte de vœux, une carte d’invitation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dre à un questionnair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nter une histoire courte à partir d’images, présenter les personnages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 un document authentique (affiche, programme télé, pub, recette, questionnaire…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moriser une chanson, une comptine, un poème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 un texte écrit cour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re le fil d’une histoire (avec aides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ir un rôle dans un petit sketch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vision des pays germanophones et les principales villes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cole en Allemagn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recette allemande, le petit déjeuner allemand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onomatopées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ête nationale le 3 octobr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 : Die Bremer Stastmusikanten, Frau Holle, Hansel und Gretel</w:t>
            </w:r>
          </w:p>
        </w:tc>
      </w:tr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comment on va, ce qu’on aime faire et le demander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er de son animal familier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informer à propos d’un prix, dire ce qu’on aime manger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informer à propos d’une heure, d’une date, d’un moment de la journée (question wann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 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dire où je vais (question wohin), utiliser quelques repères spatiaux, vocabulaire de la vill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DejaVu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DejaVu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DejaVuSan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DejaVuSan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DejaVuSan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ejaVu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Helvetica" w:hAnsi="Helvetica" w:eastAsia="HG Mincho Light J" w:cs="Helvetic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color w:val="0000FF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7:00Z</dcterms:created>
  <dc:creator>Marie-Pierre Kessler</dc:creator>
  <dc:description/>
  <cp:keywords/>
  <dc:language>en-US</dc:language>
  <cp:lastModifiedBy>Céline</cp:lastModifiedBy>
  <cp:lastPrinted>2010-09-25T21:53:00Z</cp:lastPrinted>
  <dcterms:modified xsi:type="dcterms:W3CDTF">2012-07-24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